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CPU2 is a routine that tests the type of CPU you are using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for BASIC. I have tested this routine o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from a slow 8088 to an 80486/25 and it has worked on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ttle modification, this routine can be used in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th BASIC, put the supplied .OBJ in your link LIB and c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ASM listing, or compile your own from the 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claim much originality for this code. I just put i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 bit's and pieces from other people and made it BASIC ca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accept any responsibility for the use of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it and have found no bugs so far.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===&lt;   Cliff Brown      CIS# 71650,423        8-30-90 &gt;===-----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